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-34290</wp:posOffset>
            </wp:positionV>
            <wp:extent cx="739140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Liptov 2025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XIX. ročník regionálnej súťažnej prehliadky výtvarných prác detí a mládeže Liptova a Oravy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443"/>
        <w:gridCol w:w="709"/>
        <w:gridCol w:w="1498"/>
        <w:gridCol w:w="892"/>
        <w:gridCol w:w="996"/>
        <w:gridCol w:w="2143"/>
        <w:gridCol w:w="687"/>
      </w:tblGrid>
      <w:tr>
        <w:trPr>
          <w:trHeight w:val="63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a priezvisko autora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                             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rieda v ZŠ/ZU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práce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oužitá technik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ťažná kategóri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oslané GDPR elektronicky - </w:t>
            </w:r>
            <w:r>
              <w:rPr>
                <w:rFonts w:cs="Times New Roman" w:ascii="Times New Roman" w:hAnsi="Times New Roman"/>
              </w:rPr>
              <w:t>ak bolo odoslané, prosíme označiť  - 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školy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lefón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 mail školy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vyučujúceho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-34290</wp:posOffset>
            </wp:positionV>
            <wp:extent cx="739140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Liptov 2025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XIX. ročník regionálnej súťažnej prehliadky výtvarných prác detí a mládeže Liptova a Oravy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443"/>
        <w:gridCol w:w="709"/>
        <w:gridCol w:w="1498"/>
        <w:gridCol w:w="892"/>
        <w:gridCol w:w="996"/>
        <w:gridCol w:w="2143"/>
        <w:gridCol w:w="687"/>
      </w:tblGrid>
      <w:tr>
        <w:trPr>
          <w:trHeight w:val="63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a priezvisko autora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                                    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rieda v ZŠ/ZU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práce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oužitá technik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ťažná kategóri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oslané GDPR elektronicky - </w:t>
            </w:r>
            <w:r>
              <w:rPr>
                <w:rFonts w:cs="Times New Roman" w:ascii="Times New Roman" w:hAnsi="Times New Roman"/>
              </w:rPr>
              <w:t>ak bolo odoslané, prosíme označiť  - 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školy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lefón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 mail školy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vyučujúceho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tov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8:00Z</dcterms:created>
  <dc:creator>Používateľ systému Windows</dc:creator>
  <dc:description/>
  <cp:keywords/>
  <dc:language>en-US</dc:language>
  <cp:lastModifiedBy>admin</cp:lastModifiedBy>
  <cp:lastPrinted>2019-01-08T18:26:00Z</cp:lastPrinted>
  <dcterms:modified xsi:type="dcterms:W3CDTF">2025-01-12T15:08:00Z</dcterms:modified>
  <cp:revision>2</cp:revision>
  <dc:subject/>
  <dc:title/>
</cp:coreProperties>
</file>